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браварско лимар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0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250</w:t>
      </w:r>
      <w:r>
        <w:rPr>
          <w:rFonts w:cs="Arial" w:ascii="Arial" w:hAnsi="Arial"/>
          <w:lang w:val="sr-CS"/>
        </w:rPr>
        <w:t xml:space="preserve"> од 25.03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браварско лимарск</w:t>
      </w:r>
      <w:r>
        <w:rPr>
          <w:rFonts w:cs="Arial" w:ascii="Arial" w:hAnsi="Arial"/>
          <w:lang w:val="en-US"/>
        </w:rPr>
        <w:t>og</w:t>
      </w:r>
      <w:r>
        <w:rPr>
          <w:rFonts w:cs="Arial" w:ascii="Arial" w:hAnsi="Arial"/>
          <w:lang w:val="sr-CS"/>
        </w:rPr>
        <w:t xml:space="preserve"> материјал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абавка браварско лимнарск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0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0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0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браварско лимарск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  <w:lang w:val="sr-Latn-CS"/>
        </w:rPr>
        <w:t xml:space="preserve">je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браварско лимарск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CS"/>
        </w:rPr>
        <w:t>44500000 – Алати, браве, кључеви, шарке, спојни елементи, ланци и опруг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III   </w:t>
      </w:r>
      <w:r>
        <w:rPr>
          <w:rFonts w:cs="Arial" w:ascii="Arial" w:hAnsi="Arial"/>
          <w:b/>
          <w:bCs/>
          <w:i/>
          <w:iCs/>
          <w:lang w:val="sr-CS"/>
        </w:rPr>
        <w:t>ВРСТА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>КВАЛИТЕТ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>КОЛИЧИНА, ОПИС И ЦЕН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tbl>
      <w:tblPr>
        <w:tblW w:w="22915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5040"/>
        <w:gridCol w:w="900"/>
        <w:gridCol w:w="990"/>
        <w:gridCol w:w="1350"/>
        <w:gridCol w:w="720"/>
        <w:gridCol w:w="1156"/>
        <w:gridCol w:w="194"/>
        <w:gridCol w:w="45"/>
        <w:gridCol w:w="1395"/>
        <w:gridCol w:w="1303"/>
        <w:gridCol w:w="227"/>
        <w:gridCol w:w="1980"/>
        <w:gridCol w:w="129"/>
        <w:gridCol w:w="12"/>
        <w:gridCol w:w="239"/>
        <w:gridCol w:w="239"/>
        <w:gridCol w:w="500"/>
        <w:gridCol w:w="383"/>
        <w:gridCol w:w="239"/>
        <w:gridCol w:w="368"/>
        <w:gridCol w:w="157"/>
        <w:gridCol w:w="239"/>
        <w:gridCol w:w="239"/>
        <w:gridCol w:w="355"/>
        <w:gridCol w:w="767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358" w:type="dxa"/>
            <w:gridSpan w:val="1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5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набавка браварско лимарског материјала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10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6805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8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YU" w:hAnsi="Times YU" w:cs="Times YU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Набавка браварско лимарског материјал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3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иници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иници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6.5цм за кљу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6.5цм за цилинд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8.5цм за кљу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8.5цм за цилинд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ава за метална врата 2.5ц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рава за ПВЦ вра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Цилиндар за браве 6.5 и 8ц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Цилиндар за ПВЦ вр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авице за дрвени орм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авице за метални орм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авице самоштелујућ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Шилдови и трукер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ар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инглице за ормариће од ивериц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инглице за врата и прозор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арке за метална врата фи 8х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ар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арке за метална врата фи 10х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ар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ст бонс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Електрода за варење 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Жица за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CO2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0.8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рохромска електрода за варење 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сана електрода за варење 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усна плоча за метал 115/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115/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115/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усна плоча за метал 180/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180/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усна плоча за метал 230/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230/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300/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на плоча за метал 350/3 (гер машин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ст ел. кружне тестере20х180/3мм видиј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ум диск за сечење керамике 115/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Катанац средњ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атанац већ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идраулик за врата  (леви,десн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Ексери сит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Ексери од фи6 до фи 20мм разних дуж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аљена жица (од 1.8мм до 3м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4х4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4х5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5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6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6х8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рбан шраф М8х8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.5х18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3.5х3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Холшраф М4х50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 ПВЦ М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 ПВЦ М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 ПВЦ М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ипли ПВЦ М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атица М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атица М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атица М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атица М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длошка М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длошка М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длошка М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длошка М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Видија бургија за бетон фи6 квалитет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8 квалитет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Видија бургија за бетон фи10 квалитет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Видија бургија за бетон фи12 квалитет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/31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м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SDS pl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/46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м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SDS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l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идија бургија за бетон фи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/570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мм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SDS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MAX (X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ургија за метал фи 4 квалитет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4,2 квалитет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6 квалитет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8 квалитет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ургија за метал фи 10 квалитет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16 квалитет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ургија за метал фи 22 квалитет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Шарке за ПВЦ вра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арке за ПВЦ проз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такло тамно за маску за варењ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еханизам за ролет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ст убодне тестере (разне димензије – др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ука за луст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лиф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50 фикс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50 окрет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75 фикс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75 окрет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00 фикс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00 окрет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25 фикс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25 окрет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60 фикс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Точкови фи 160 окрет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п нитна 4х8 алуминиј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утије металне (од 15х15 до 100х10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паринг 30х3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паринг 40х3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Лим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HV 1mm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2х1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им поцинковани 0.6мм (2х1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Лим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L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0.5мм (2х1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Лим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L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1мм (2х1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абл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анац 6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опата ПВЦ за снег са држаљ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Лопата грађевинска са држаљ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рабуља метална 60цм са држаљ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Ашов са држаљ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Држаље за грабуљ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Држаље за лопате и ашов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за колица 400х100 (спољна и унутрашњ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Гума за колица 400х100 (спољна и унутр. и фелн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Жица за комарник 1.5м ПВ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алај лимарски 6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CS"/>
              </w:rPr>
              <w:t>Укупна понуђена цена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3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37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2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Latn-CS"/>
        </w:rPr>
        <w:t>U</w:t>
      </w:r>
      <w:r>
        <w:rPr>
          <w:lang w:val="en-US"/>
        </w:rPr>
        <w:t xml:space="preserve"> _________________  ___.</w:t>
      </w:r>
      <w:r>
        <w:rPr>
          <w:lang w:val="sr-CS"/>
        </w:rPr>
        <w:t>04</w:t>
      </w:r>
      <w:r>
        <w:rPr>
          <w:lang w:val="en-US"/>
        </w:rPr>
        <w:t>.2014.god.                                                                                  M.</w:t>
      </w:r>
      <w:r>
        <w:rPr>
          <w:lang w:val="sr-Latn-CS"/>
        </w:rPr>
        <w:t>P</w:t>
      </w:r>
      <w:r>
        <w:rPr>
          <w:lang w:val="en-US"/>
        </w:rPr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Latn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Latn-CS"/>
        </w:rPr>
        <w:t>Potpis ovlašćenog lica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04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</w:t>
      </w:r>
      <w:r>
        <w:rPr>
          <w:rFonts w:eastAsia="TimesNewRomanPS-BoldMT;Times New Roman" w:cs="Arial" w:ascii="Arial" w:hAnsi="Arial"/>
          <w:bCs/>
          <w:lang w:val="sr-Latn-CS"/>
        </w:rPr>
        <w:t>8</w:t>
      </w:r>
      <w:r>
        <w:rPr>
          <w:rFonts w:eastAsia="TimesNewRomanPS-BoldMT;Times New Roman" w:cs="Arial" w:ascii="Arial" w:hAnsi="Arial"/>
          <w:bCs/>
          <w:lang w:val="sr-CS"/>
        </w:rPr>
        <w:t>.03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9.</w:t>
      </w:r>
      <w:r>
        <w:rPr>
          <w:rFonts w:cs="Arial" w:ascii="Arial" w:hAnsi="Arial"/>
          <w:color w:val="000000"/>
          <w:lang w:val="sr-CS"/>
        </w:rPr>
        <w:t>04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0</w:t>
      </w:r>
      <w:r>
        <w:rPr>
          <w:rFonts w:cs="Arial" w:ascii="Arial" w:hAnsi="Arial"/>
          <w:iCs/>
          <w:color w:val="000000"/>
          <w:lang w:val="en-US"/>
        </w:rPr>
        <w:t>9</w:t>
      </w:r>
      <w:r>
        <w:rPr>
          <w:rFonts w:cs="Arial" w:ascii="Arial" w:hAnsi="Arial"/>
          <w:iCs/>
          <w:color w:val="000000"/>
          <w:lang w:val="sr-CS"/>
        </w:rPr>
        <w:t>.04.2014.год. у 10.0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браварско лимарског материја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браварско лимарског материја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eastAsia="TimesNewRomanPS-BoldMT;Times New Roman" w:cs="Arial" w:ascii="Arial" w:hAnsi="Arial"/>
          <w:bCs/>
        </w:rPr>
        <w:t xml:space="preserve"> 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CS"/>
        </w:rPr>
        <w:t xml:space="preserve"> браварско лимар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0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0/14-М 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0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БРАВАРСКО ЛИМАРСКОГ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понуђ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2250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04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браварско лимарск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04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браварско лимарског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25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браварско лимнарск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ити сукцесивно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lang w:val="sr-Latn-CS"/>
        </w:rPr>
        <w:t>__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браварско лимар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10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браварско лимарског материјал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10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charset w:val="00"/>
    <w:family w:val="auto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7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7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9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7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03-27T11:37:00Z</cp:lastPrinted>
  <dcterms:modified xsi:type="dcterms:W3CDTF">2014-03-28T12:45:00Z</dcterms:modified>
  <cp:revision>8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